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hen You Got it, Flaunt it! 2:0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Produce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Mel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NOTE: Shortened version – opening chorus omitted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ight not be age appropriate for younger singer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Short Arepeggi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w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ut your hidden treasures on displ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iolinists love to play an E-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audiences really love a G-str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out 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whole world hear vat you're abou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lothes may make the m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ll a girl needs is a ta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let it hang ou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amba DANCE – 12 counts, then Swing 4/4 for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I was just a little girl in Swed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y thoughtful mother gave me this adv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nature blesses you from top to bott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that top to bottom, don't think tw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Ulla belt!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think twic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Ven you got it, shar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et the public feast upon your char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eople say that being prim is prop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every showgirl knows that prim will stop h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Ve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you got it, giv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be selfish, give it all a-v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4 bars instrumental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on't be shy, be bold 'n' cu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w the boys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Ven you got i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you got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Once you got it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hout out …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ora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39:19Z</dcterms:created>
  <dc:creator>Guy Dearden</dc:creator>
  <dc:description/>
  <dc:language>en-US</dc:language>
  <cp:lastModifiedBy>Guy Dearden</cp:lastModifiedBy>
  <dcterms:modified xsi:type="dcterms:W3CDTF">2018-09-19T11:25:27Z</dcterms:modified>
  <cp:revision>2</cp:revision>
  <dc:subject/>
  <dc:title/>
</cp:coreProperties>
</file>